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ODA NA WYKORZYSTANIE WIZERUNKU DZIECKA(RO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 xml:space="preserve">, data:…………………………………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świadczam, że wyrażam zgodę na umieszczanie zdjęć i filmów zawierając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zerunek mojego syna/córki ………………………………………………..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ejestrowany podczas pobytu na obozie piłkarskim K.S Mszczonowianka 16-22.07 w Żni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dnocześnie przyjmuję do wiadomości, że wizerunek mojego dziecka będzie wykorzystywany tylko i wyłącznie w ce</w:t>
      </w:r>
      <w:bookmarkStart w:id="0" w:name="_GoBack"/>
      <w:bookmarkEnd w:id="0"/>
      <w:r>
        <w:rPr>
          <w:sz w:val="26"/>
          <w:szCs w:val="26"/>
        </w:rPr>
        <w:t xml:space="preserve">lu promocji i potrzeb funkcjonowania organizatora/klub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świadczenie moje ważne jest na cały czas trwania oboz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                                    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rodzica/opiekuna prawnego)                     (podpis rodzica/opiekuna prawnego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8:00Z</dcterms:created>
  <dc:creator>1128402</dc:creator>
  <dc:description/>
  <dc:language>en-US</dc:language>
  <cp:lastModifiedBy>1128402</cp:lastModifiedBy>
  <dcterms:modified xsi:type="dcterms:W3CDTF">2023-06-14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